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tique Form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Title of Manuscript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uthor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ritiqued by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te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trengths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uggestions for Improvement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ine Editing Comments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Questions:</w:t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losing Remarks: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AHONEY / a blue pane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33:00Z</dcterms:created>
  <dc:creator>William Mahoney</dc:creator>
  <dc:description/>
  <dc:language>en-US</dc:language>
  <cp:lastModifiedBy> Mahoney</cp:lastModifiedBy>
  <cp:lastPrinted>2005-08-19T12:23:00Z</cp:lastPrinted>
  <dcterms:modified xsi:type="dcterms:W3CDTF">2008-02-23T02:33:00Z</dcterms:modified>
  <cp:revision>2</cp:revision>
  <dc:subject/>
  <dc:title>Liana Mahoney</dc:title>
</cp:coreProperties>
</file>